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В регистр»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ЮГОРСК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РАВЛЕНИЕ КУЛЬТУРЫ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 xml:space="preserve">29.12.2020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188-од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. Югорск</w:t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пределения объема </w:t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и услов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я муниципальным </w:t>
      </w:r>
    </w:p>
    <w:p>
      <w:pPr>
        <w:pStyle w:val="TextBody"/>
        <w:spacing w:lineRule="auto" w:line="276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ым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>автономным учреждениям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, </w:t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ходящимся в ведении Управления культуры</w:t>
      </w:r>
    </w:p>
    <w:p>
      <w:pPr>
        <w:pStyle w:val="TextBody"/>
        <w:spacing w:lineRule="auto" w:line="276"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администрации города Югорска, </w:t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субсидий на иные цели</w:t>
      </w:r>
    </w:p>
    <w:p>
      <w:pPr>
        <w:pStyle w:val="IndexHeading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IndexHeading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ndexHeading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ndexHeading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</w:t>
      </w:r>
    </w:p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риказываю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Index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орядок определения объема и условия предоставления из бюджета города Югорска муниципальным бюджетным или автономным учреждениям, находящимся в ведении Управления культуры администрации города Югорска, субсидий на иные цели (приложение).</w:t>
      </w:r>
    </w:p>
    <w:p>
      <w:pPr>
        <w:pStyle w:val="Index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Опубликовать настоящий приказ в официальном сетевом издании города Югорска, разместить на официальном сайте органов местного самоуправления города Югорска.</w:t>
      </w:r>
    </w:p>
    <w:p>
      <w:pPr>
        <w:pStyle w:val="Index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Настоящий приказ вступает в силу после его официального опубликования. </w:t>
      </w:r>
    </w:p>
    <w:p>
      <w:pPr>
        <w:pStyle w:val="Index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приказа оставляю за собой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095"/>
      </w:tblGrid>
      <w:tr>
        <w:trPr>
          <w:trHeight w:val="1443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чальник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Управления культур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Л.А. Семисынова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культуры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29.12.2020 № 188-од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Порядок</w:t>
        <w:br/>
        <w:t>определения объема и условия предоставления муниципальным бюджетным или автономным учреждениям, находящимся в ведении Управления культуры администрации города Югорска, субсидий на иные цел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color w:val="26282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bookmarkStart w:id="0" w:name="sub_6"/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bookmarkStart w:id="1" w:name="sub_34"/>
      <w:bookmarkEnd w:id="0"/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Настоящий Порядок устанавливает правила определения объема и условия предоставления из бюджета города Югорска муниципальным бюджетным и автономным учреждениям (далее – Учреждения), находящимся в ведении Управления культуры администрации города Югорска (далее – Главный распорядитель бюджетных средств) субсидий на иные цели в соответствии с абзацем вторым пункта 1 статьи 78.1 Бюджетного кодекса Российской Федерации (далее – субсидии)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bookmarkStart w:id="2" w:name="sub_7"/>
      <w:bookmarkEnd w:id="1"/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1.2. Субсидии предоставляются Учреждениям на цели (направления расходования), не связанные с финансовым обеспечением выполнения Учреждениями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Перечень целей (направлений расходования) субсидий утверждается приказом Департамента финансов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>по предложениям  Главного распорядителя бюджетных средств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  <w:bookmarkStart w:id="3" w:name="sub_49"/>
      <w:bookmarkEnd w:id="2"/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3. </w:t>
      </w:r>
      <w:r>
        <w:rPr>
          <w:rFonts w:cs="PT Astra Serif" w:ascii="PT Astra Serif" w:hAnsi="PT Astra Serif"/>
          <w:sz w:val="28"/>
          <w:szCs w:val="28"/>
        </w:rPr>
        <w:t>Субсидии Учреждению предоставляются в пределах лимитов бюджетных обязательств, доведенных до  Главного распорядителя бюджетных средств на соответствующий финансовый год и плановый период в установленном порядке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>Органом, осуществляющим функции и полномочия учредителя Учрежд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Главный распорядитель бюджетных средст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целях получения субсидии Учреждение предоставляет Главному распорядителю бюджетных средств следующие документы: 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у на предоставление субсидии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ую записку, содержащую обоснование необходимости предоставления ему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если целью предоставления субсидии является проведение ремонта (реставрации)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у мероприятий,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 о планируемом к приобретению имуществе, если целью предоставления субсидии является приобретение имущества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 о количестве физических лиц (среднегодовом количестве), являющихся получателями выплат, и видах таких выплат, если целью предоставления субсидии является осуществление указанных выплат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ечение 5 (пяти) рабочих дней со дня получения документов, указанных в пункте 2.1 настоящего Порядка, осуществляет проверку и анализ документов на соответствие требованиям, определенным настоящим Порядком.</w:t>
      </w:r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ечение 5 (пяти) рабочих дней принимает решение о предоставлении (об отказе в предоставлении) субсидии и издает приказ о предоставлении субсидии, в котором указывается получатель субсидии, ее размер и период, на который предоставляется субсидия.</w:t>
      </w:r>
      <w:bookmarkStart w:id="4" w:name="sub_1024"/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В течение 5 (пяти) рабочих дней после издания приказа о предоставлении субсидии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лючает с получателем субсидии соглашение о предоставлении субсидии по типовой форме, утвержденной департаментом финансов администрации города Югорска в 2-х экземплярах.</w:t>
      </w:r>
      <w:bookmarkStart w:id="5" w:name="sub_1025"/>
      <w:bookmarkEnd w:id="4"/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4. Получатель субсидии в течение 5 рабочих дней со дня получения соглашения направляет подписанное соглашение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Start w:id="6" w:name="sub_1026"/>
      <w:bookmarkEnd w:id="5"/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5. Субсидия перечисля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счет получателя субсидии в течение 10 (десяти) рабочих дней со дня приняти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о предоставлении субсидии.</w:t>
      </w:r>
      <w:bookmarkStart w:id="7" w:name="sub_1027"/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В случае принятия решения об отказе в предоставлении субсидии 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1 (одного) рабочего дня со дня принятия такого решения направляет Учреждению уведомление об отказе в предоставлении субсидии.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Основанием для отказа в предоставлении субсидии является: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оверность информации, содержащейся в документах, представленных Учреждением.</w:t>
      </w:r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</w:t>
      </w:r>
      <w:bookmarkEnd w:id="7"/>
      <w:r>
        <w:rPr>
          <w:rFonts w:cs="PT Astra Serif" w:ascii="PT Astra Serif" w:hAnsi="PT Astra Serif"/>
          <w:sz w:val="28"/>
          <w:szCs w:val="28"/>
        </w:rPr>
        <w:t>Размер субсидии определяется Главным распорядителем бюджетных средств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бюджетных средств как получателю средств на цели предоставления субсидии.</w:t>
      </w:r>
      <w:bookmarkStart w:id="8" w:name="sub_1210"/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Требования, которым должно соответствовать Учреждение на первое число месяца, предшествующего месяцу, в котором планируется принятие решения о предоставлении субсидии:</w:t>
      </w:r>
      <w:bookmarkEnd w:id="8"/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о налогах и сборах;</w:t>
      </w:r>
    </w:p>
    <w:p>
      <w:pPr>
        <w:pStyle w:val="S1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сутствие просроченной задолженности по возврату в бюджет города Югорск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и последствий и осуществлению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- Югры, муниципальными правовыми актами города Югорска.</w:t>
      </w:r>
      <w:bookmarkStart w:id="9" w:name="sub_1211"/>
    </w:p>
    <w:p>
      <w:pPr>
        <w:pStyle w:val="S1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 случае предоставления субсиди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 в соглашении о предоставлении субсидии устанавливаются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S1"/>
        <w:spacing w:lineRule="auto" w:line="276" w:before="0" w:after="0"/>
        <w:ind w:firstLine="708"/>
        <w:jc w:val="both"/>
        <w:rPr/>
      </w:pPr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 xml:space="preserve">2.11. При изменении объема предоставляемой субсидии в течение 5 рабочих дней в соглашение вносятся изменения путем заключения дополнительного соглашения </w:t>
      </w:r>
      <w:r>
        <w:rPr>
          <w:rFonts w:cs="PT Astra Serif" w:ascii="PT Astra Serif" w:hAnsi="PT Astra Serif"/>
          <w:sz w:val="28"/>
          <w:szCs w:val="28"/>
        </w:rPr>
        <w:t>между Главным распорядителем бюджетных средств и Учреждением, по установленной форме, являющейся неотъемлемой частью 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</w:r>
      <w:bookmarkStart w:id="10" w:name="sub_51"/>
      <w:bookmarkStart w:id="11" w:name="sub_51"/>
      <w:bookmarkEnd w:id="3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2" w:name="sub_51"/>
      <w:bookmarkStart w:id="13" w:name="sub_50"/>
      <w:bookmarkStart w:id="14" w:name="sub_1031"/>
      <w:bookmarkEnd w:id="12"/>
      <w:bookmarkEnd w:id="13"/>
      <w:r>
        <w:rPr>
          <w:rFonts w:cs="PT Astra Serif" w:ascii="PT Astra Serif" w:hAnsi="PT Astra Serif"/>
          <w:sz w:val="28"/>
          <w:szCs w:val="28"/>
        </w:rPr>
        <w:t>3.1. Учреждение предоставляет Главному распорядителю бюджетных средств:</w:t>
      </w:r>
      <w:bookmarkEnd w:id="14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чет о достижении результатов предоставления субсидии (в случае установления показателей результатов в соответствии с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ом 2.10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)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реализации плана мероприятий по достижению резул</w:t>
      </w:r>
      <w:bookmarkStart w:id="15" w:name="sub_1032"/>
      <w:r>
        <w:rPr>
          <w:rFonts w:cs="PT Astra Serif" w:ascii="PT Astra Serif" w:hAnsi="PT Astra Serif"/>
          <w:sz w:val="28"/>
          <w:szCs w:val="28"/>
        </w:rPr>
        <w:t>ьтатов предоставления субсиди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Главный распорядитель бюджетных средств вправе установить в соглашении дополнительные формы отчетности и сроки их предоставления.</w:t>
      </w:r>
      <w:bookmarkStart w:id="16" w:name="sub_1033"/>
      <w:bookmarkEnd w:id="15"/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Порядок и сроки предоставления Учреждением отчетности, предусмотренной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ом 3.1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устанавливаются соглашением. Формирование Учреждением отчетности осуществляется по форме, установленной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17" w:name="sub_50"/>
      <w:bookmarkStart w:id="18" w:name="sub_58"/>
      <w:bookmarkEnd w:id="17"/>
      <w:bookmarkEnd w:id="18"/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58"/>
      <w:bookmarkStart w:id="20" w:name="sub_1019"/>
      <w:bookmarkStart w:id="21" w:name="sub_1041"/>
      <w:bookmarkEnd w:id="19"/>
      <w:r>
        <w:rPr>
          <w:rFonts w:cs="PT Astra Serif" w:ascii="PT Astra Serif" w:hAnsi="PT Astra Serif"/>
          <w:sz w:val="28"/>
          <w:szCs w:val="28"/>
        </w:rPr>
        <w:t>4.1. Обязательная проверка соблюдений целей и условий предоставления субсидии осуществляется Главным распорядителем бюджетных средств и органом муниципального финансового контроля.</w:t>
      </w:r>
      <w:bookmarkStart w:id="22" w:name="sub_1042"/>
      <w:bookmarkEnd w:id="21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3" w:name="sub_1043"/>
      <w:bookmarkEnd w:id="22"/>
      <w:r>
        <w:rPr>
          <w:rFonts w:cs="PT Astra Serif" w:ascii="PT Astra Serif" w:hAnsi="PT Astra Serif"/>
          <w:sz w:val="28"/>
          <w:szCs w:val="28"/>
        </w:rPr>
        <w:t>4.2. Субсидия подлежит возврату в случае:</w:t>
      </w:r>
      <w:bookmarkStart w:id="24" w:name="sub_1214"/>
      <w:bookmarkEnd w:id="23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соблюдения получателем субсидии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органом муниципального финансового контроля;</w:t>
      </w:r>
      <w:bookmarkStart w:id="25" w:name="sub_1215"/>
      <w:bookmarkEnd w:id="24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стижения результатов, иных показателей (при их установлении), установленных настоящим Порядком.</w:t>
      </w:r>
      <w:bookmarkStart w:id="26" w:name="sub_1044"/>
      <w:bookmarkEnd w:id="25"/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При выявлении обстоятельств, указанных в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е 4.2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Главным распорядителем бюджетных средств принимаются меры к возврату неправомерно полученной суммы субсидии в бюджет города Югорска. В этом случае Главный распорядитель бюджетных средств в течение 10 (десяти) дней с момента, когда ему стало известно об обстоятельствах, направляет Учреждению требование о возврате субсидии в письменной форме. Учреждение обязано осуществить возврат субсидии в срок, установленный в требовании о возврате субсидии. При отказе Учреждения от добровольного возврата указанных средств в сроки, установленные в требовании о возврате субсидии, Главный распорядитель бюджетных средств истребует их в судебном порядке в соответствии с законодательством Российской Федерации.</w:t>
      </w:r>
      <w:bookmarkStart w:id="27" w:name="sub_1045"/>
      <w:bookmarkEnd w:id="26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В случае неиспользования субсидии в полном объеме в текущем финансовом году средства субсидии подлежат возврату в бюджет города Югорска.</w:t>
      </w:r>
      <w:bookmarkEnd w:id="27"/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казанные остатки средств субсидий могут быть использованы Учреждением в очередном финансовом году при наличии потребности в направлении их на те же цели в соответствии с решением </w:t>
      </w:r>
      <w:bookmarkStart w:id="28" w:name="sub_1046"/>
      <w:r>
        <w:rPr>
          <w:rFonts w:cs="PT Astra Serif" w:ascii="PT Astra Serif" w:hAnsi="PT Astra Serif"/>
          <w:sz w:val="28"/>
          <w:szCs w:val="28"/>
        </w:rPr>
        <w:t>Главного распорядителя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5. Принятие решения об использовании в очередном финансовом году не использованных в текущем финансовом году остатков средств субсидий осуществля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 наличии неисполненных обязательств, принятых Учреждениями, источником финансового обеспечения которых являются не использованные на 1 января текущего финансового года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  <w:bookmarkStart w:id="29" w:name="sub_1047"/>
      <w:bookmarkEnd w:id="28"/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6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End w:id="29"/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иняти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spacing w:lineRule="auto" w:line="276"/>
        <w:ind w:firstLine="708"/>
        <w:jc w:val="both"/>
        <w:rPr/>
      </w:pPr>
      <w:bookmarkStart w:id="30" w:name="sub_1048"/>
      <w:r>
        <w:rPr>
          <w:rFonts w:cs="PT Astra Serif" w:ascii="PT Astra Serif" w:hAnsi="PT Astra Serif"/>
          <w:color w:val="000000"/>
          <w:sz w:val="28"/>
          <w:szCs w:val="28"/>
        </w:rPr>
        <w:t xml:space="preserve">4.7. Возврат не использованного остатка субсидии в бюджет города Югорска, в случае отсутствия решения </w:t>
      </w:r>
      <w:r>
        <w:rPr>
          <w:rFonts w:cs="PT Astra Serif" w:ascii="PT Astra Serif" w:hAnsi="PT Astra Serif"/>
          <w:sz w:val="28"/>
          <w:szCs w:val="28"/>
        </w:rPr>
        <w:t>Главного распорядителя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, осуществляется Учреждением в порядке и сроки, установленные Департаментом финансов администрации города Югор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8.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ых точек), в порядке и по формам, установленным приказом Министерства финансов Российской Федерации.</w:t>
      </w:r>
      <w:bookmarkEnd w:id="20"/>
      <w:bookmarkEnd w:id="30"/>
    </w:p>
    <w:sectPr>
      <w:headerReference w:type="default" r:id="rId5"/>
      <w:headerReference w:type="first" r:id="rId6"/>
      <w:type w:val="nextPage"/>
      <w:pgSz w:w="11906" w:h="16838"/>
      <w:pgMar w:left="1276" w:right="99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7035346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AnnaN</dc:creator>
  <dc:description/>
  <dc:language>en-US</dc:language>
  <cp:lastModifiedBy>Гоголева Оксана Александровна</cp:lastModifiedBy>
  <cp:lastPrinted>2020-12-29T14:35:00Z</cp:lastPrinted>
  <dcterms:modified xsi:type="dcterms:W3CDTF">2024-12-11T05:58:00Z</dcterms:modified>
  <cp:revision>3</cp:revision>
  <dc:subject/>
  <dc:title/>
</cp:coreProperties>
</file>